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ybe I Like it this Way 2:43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(The Wild Party)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Arial"/>
          <w:sz w:val="16"/>
          <w:szCs w:val="16"/>
        </w:rPr>
      </w:pPr>
      <w:r>
        <w:rPr>
          <w:rStyle w:val="Applestylespan"/>
          <w:rFonts w:cs="Arial" w:ascii="Comic Sans MS" w:hAnsi="Comic Sans MS"/>
          <w:sz w:val="16"/>
          <w:szCs w:val="16"/>
        </w:rPr>
        <w:t>Words and music by Andrew Lippa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2 bars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EENI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it's wrong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he's rough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't know what to do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we've been through enough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it's tim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yet I play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see his pain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ear his cry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pulls me to the edg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 don't ask him why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understand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I obey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he laughs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strange and silent star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he moves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's always ther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 calls my nam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 takes control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this man has stirred my soul: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"When I first met Burrs, he was grand. You understand?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 was scared and awfully lonely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ungry. And hopeful. How could I know?"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tomorrow it comes crashing down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next week I'll find another clown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'll try to go a different way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look who's sitting here today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could chang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could grow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'd ask for nothing mor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hrough that door I'd go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f I'm through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o I stay?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wants m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needs m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loves me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5:00Z</dcterms:created>
  <dc:creator>Guy Dearden</dc:creator>
  <dc:description/>
  <cp:keywords/>
  <dc:language>en-US</dc:language>
  <cp:lastModifiedBy>AshDearden</cp:lastModifiedBy>
  <dcterms:modified xsi:type="dcterms:W3CDTF">2017-02-24T17:55:00Z</dcterms:modified>
  <cp:revision>2</cp:revision>
  <dc:subject/>
  <dc:title/>
</cp:coreProperties>
</file>